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keepNext w:val="true"/>
        <w:widowControl/>
        <w:tabs>
          <w:tab w:val="clear" w:pos="708"/>
          <w:tab w:val="left" w:pos="1365" w:leader="none"/>
          <w:tab w:val="left" w:pos="1410" w:leader="none"/>
        </w:tabs>
        <w:suppressAutoHyphens w:val="true"/>
        <w:bidi w:val="0"/>
        <w:spacing w:lineRule="atLeast" w:line="240" w:before="0" w:after="0"/>
        <w:ind w:left="0" w:right="0" w:firstLine="113"/>
        <w:jc w:val="left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715</wp:posOffset>
            </wp:positionV>
            <wp:extent cx="612140" cy="742315"/>
            <wp:effectExtent l="0" t="0" r="0" b="0"/>
            <wp:wrapTight wrapText="bothSides">
              <wp:wrapPolygon edited="0">
                <wp:start x="2371" y="2130"/>
                <wp:lineTo x="2371" y="18941"/>
                <wp:lineTo x="18641" y="18941"/>
                <wp:lineTo x="18641" y="2130"/>
                <wp:lineTo x="2371" y="2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546" r="-664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keepNext w:val="true"/>
        <w:widowControl/>
        <w:suppressAutoHyphens w:val="true"/>
        <w:bidi w:val="0"/>
        <w:spacing w:lineRule="atLeast" w:line="240" w:before="0" w:after="0"/>
        <w:ind w:left="0" w:right="0" w:firstLine="57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454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uperintendência de Gestão de Pessoal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8, 19 E 20/08/2021 DE 09:30  ÀS 11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317" w:type="dxa"/>
        <w:jc w:val="left"/>
        <w:tblInd w:w="2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950"/>
        <w:gridCol w:w="3467"/>
      </w:tblGrid>
      <w:tr>
        <w:trPr>
          <w:trHeight w:val="326" w:hRule="atLeast"/>
        </w:trPr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26" w:hRule="atLeast"/>
        </w:trPr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682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a Claudino Gonçalves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97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iara Moreira De Souza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228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Thamiris Sampaio da Cunha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424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vel Fouyer Cardoso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961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us Saço Ferreira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48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lo Rogerio Aguiar De Sousa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37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ana Rosa Raimundo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40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ino Gaggino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723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essa Santos De Castro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214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o Cleidson De Souz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6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1961"/>
        <w:gridCol w:w="3313"/>
      </w:tblGrid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– PN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569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iane Sá Barreto Machad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44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elington Da Silva Moreir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6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1961"/>
        <w:gridCol w:w="3313"/>
      </w:tblGrid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– ILH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579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De Oliveira Pereir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91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eberton Virgens Do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6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1961"/>
        <w:gridCol w:w="3313"/>
      </w:tblGrid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07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dianne Mesquita Minho De Oliveir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96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ília Tavares Cardoso Da Silv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759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onia Janekelly Pereira De Oliveir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761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icia Fernandes Medeiro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78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or Gomes Cardoso Martin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84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os Junio Lara Pinheir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71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ianny Pereira De Albuquerqu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067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ipe Da Silva Passo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49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quel Pereira Dos Santos Souz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17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Henrique Victorio De Viterb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10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Roberto Sousa De Oliveir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41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stavo Tavares Oliveira Dos Santo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057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a Milena Santos Mot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86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ago Fernandes Figueiredo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6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1961"/>
        <w:gridCol w:w="3313"/>
      </w:tblGrid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– PN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71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ianny Pereira De Albuquerqu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067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ipe Da Silva Pass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6302" w:type="dxa"/>
        <w:jc w:val="left"/>
        <w:tblInd w:w="22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1950"/>
        <w:gridCol w:w="3467"/>
      </w:tblGrid>
      <w:tr>
        <w:trPr>
          <w:trHeight w:val="326" w:hRule="atLeast"/>
        </w:trPr>
        <w:tc>
          <w:tcPr>
            <w:tcW w:w="6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26" w:hRule="atLeast"/>
        </w:trPr>
        <w:tc>
          <w:tcPr>
            <w:tcW w:w="6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</w:t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078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dianne Mesquita Minho De Oliveira</w:t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14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a Rebouças De Carvalho Pentead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left="0"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bidi w:val="0"/>
        <w:ind w:left="1077" w:right="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Do comparecimento a Superintendência de Gestão de Pessoas para encaminhamento aos Exames Admissionais: comparecer entre os dias  18, 19/ e 20/08 de 09:30 às 11:00 horas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bidi w:val="0"/>
        <w:ind w:left="1077" w:right="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spacing w:before="0" w:after="0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18/08/2021, prazo final de 05 (cinco) dias corridos.</w:t>
      </w:r>
    </w:p>
    <w:p>
      <w:pPr>
        <w:pStyle w:val="TextBody"/>
        <w:spacing w:before="0" w:after="0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spacing w:before="0" w:after="0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bidi w:val="0"/>
        <w:spacing w:before="0" w:after="0"/>
        <w:ind w:left="737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bidi w:val="0"/>
        <w:ind w:left="1134" w:right="0" w:hanging="5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6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widowControl/>
        <w:numPr>
          <w:ilvl w:val="0"/>
          <w:numId w:val="2"/>
        </w:numPr>
        <w:bidi w:val="0"/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ª ETAPA - DO RETORNO A SUPERINTENDÊNCIA DE GESTÃO DE PESSOAS</w:t>
      </w:r>
    </w:p>
    <w:p>
      <w:pPr>
        <w:pStyle w:val="TextBody"/>
        <w:spacing w:lineRule="auto" w:line="276" w:before="0" w:after="0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 Superintendência de Gestão de Pessoas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 w:before="0" w:after="0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spacing w:before="0" w:after="0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12 de Agosto de 2021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 FERNANDO PIMENTA DE SOUZ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5:00Z</dcterms:created>
  <dc:creator>DAP</dc:creator>
  <dc:description/>
  <dc:language>en-US</dc:language>
  <cp:lastModifiedBy/>
  <cp:lastPrinted>2021-08-11T11:33:00Z</cp:lastPrinted>
  <dcterms:modified xsi:type="dcterms:W3CDTF">2021-08-11T18:20:07Z</dcterms:modified>
  <cp:revision>26</cp:revision>
  <dc:subject/>
  <dc:title>PREFEITURA MUNICIPAL DE ANGRA DOS REIS</dc:title>
</cp:coreProperties>
</file>